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Наука, техника, спорт</w:t>
      </w:r>
    </w:p>
    <w:p>
      <w:pPr>
        <w:pStyle w:val="Normal"/>
        <w:ind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Александр Соломко, RX6CA</w:t>
      </w:r>
    </w:p>
    <w:p>
      <w:pPr>
        <w:pStyle w:val="Normal"/>
        <w:ind w:firstLine="108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годно, в период весенних каникул (с 25 по 30 марта), Департаментом образования и науки Краснодарского края, проводится краевая «Неделя науки, техники и производства для детей и юношества». Этот форум технического творчества школьников непосредственно организует и проводит краевой Центр детского и юношеского технического творчества (бывшая краевая СЮТ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грамму «Недели…» входит выставка работ технического творчества, защита проектов по номинациям, интересная культурная программа и конечно награждение победителей и призёров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ень приезда и регистрации делегаций проводится монтаж выставки, для которой выделяется просторный и светлый зал. Все экспонаты размещаются по номинациям, с обязательным описанием, схемами и чертежами. После этого все участники перевозятся в гостиницу. Размещение и питание школьников проводится бесплатно (оплачивает ЦДЮТТ)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ледующий день – торжественное открытие. На нём присутствуют представители Департамента образования, руководство краевого Центра детского и юношеского технического творчества, ветераны – педагоги дополнительного образования, ветераны Великой Отечественной войны. Поздравительные выступления,  концерт вокальных и танцевальных групп из гимназ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этого торжественного мероприятия – все на выставку !!!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еть, покрутить, понажимать, попереключать – на радость и удовольствие себе, отломать, согнуть, оторвать, открутить – к ужасу и огорчению хозяев экспонатов. За этим интересным занятием время проходит незаметно и вот уже пора на обед, но ребят не «оторвать от творческого осмотра» экспонатов выставки и только угроза срыва экскурсии заставляет их покинуть интереснейшее занятие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беда – экскурсия. Как правило, это музеи, исторические места, культурные и исторические памятники города Краснодара и его ближайших окрестностей. Вечером, в гостиннице, уже познакомившиеся ребята, обсуждают всё увиденное за день, где особое место занимают бесконечные разговоры о своих конструкциях, о творческих планах и новых проектах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ий день, самый ответственный и решающий – защита проектов. Все проекты заявляются по номинациям. Всего номинаций 10: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ЮТ – промышленности и транспорту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ЮТ – учреждениям образования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ЮТ – лесному и сельскому хозяйству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ЮТ – строительству и архитектуре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 ЮТ – армии, авиации и флоту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ЮТ – МЧС (медицине, службе спасения, пожарному делу, безопасности движения)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Техническая игрушка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Вычислительная и измерительная техника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Любительская связь. Радиоспорт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удио- видеотехника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каждой номинации выделяется отдельная аудитория, где собираются все участники этой номинации со своими экспонатами-конструкциями, включают их (приводят в рабочее состояние) и готовятся к защите и демонстрации. Для оценки творческих проектов в каждую номинацию приглашается жюри из компетентных специалистов, преподавателей ВУЗов и технических колледжей гор Краснодара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а защита состоит из представления экспоната, его назначение и основные технические характеристики, в чем состоит новизна проекта, какие свои разработки применил автор или творческий коллектив при реализации проекта. После этого – демонстрация работы или применения конструкции. В заключительной стадии защиты, автор отвечает на достаточно сложные вопросы жюри и каверзные вопросы своих друзей – соперников по номинации. Несмотря на сложность и трудность этого этапа (все-таки конкуренция большая), все проходит достаточно корректно, а иногда и весело, особенно если вопрос с юмором – и аналогичный ему ответ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окончания защиты и вкусного обеда - культурная программа (отличная психологическая разрядка), в которую входит посещение развлекательного центра (каток, боулинг, игры и аттракционы), цирка, кукольного театра и др. В общем, после всего этого, все в точности соответствует известному выражению: «усталые, но довольные мы возвращались домой», правда опять в гостиницу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ледующий день, всё внимание к стендам, где вывешены протоколы жюри с результатами всех участников по номинациям. Восторг и грусть, радость и обида, улыбки и слёзы всё это выплёскивается в одно мгновение, но постепенно страсти утихают и все занимают места в уютном актовом зале, где начинаются все торжества закрытия.  Поздравительные речи, церемония награждения победителей и призёров, небольшой концерт, потом общее фотографирование на память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, вот и всё! До встречи в следующем году, на очередной Неделе науки и техники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ежде чем закончить рассказ об этом интересном событии, хочу рассказать об одной особенности этого форума технического творчества школьников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80-е годы в программе «Недели…» была отдельная номинация «Любительская радиосвязь. Радиоспорт». В то время в Краснодарском крае, наверное, как и в других регионах СССР, существовала довольно большое количество коллективных радиостанций, где школьники не  только овладевали любительской радиосвязью, но и активно занимались радиотехническим конструированием. В последующем, при известных проблемах радиолюбительского движения, многие коллективки закрылись и практически всё радиотехническое конструирование в области любительской радиосвязи и радиоспорта прекратило своё существование. Номинацию закрыли, а отдельные и редкие конструкции, представлялись в номинации «Аудио–видео аппаратура и радиотехника»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создания в 2005 году общественной организации «Клуб молодёжных радиостанций Кубани», возглавить которую доверили автору этих строк, в наших планах появилась задача восстановить номинацию «Любительская радиосвязь. Радиоспорт». В составе Клуба было в то время уже 15 коллективных радиостанций, практически половина из них активно занималась радиотехническим конструированием аппаратуры в области любительской радиосвязи и радиоспорта и гарантированно могли стать участниками в этой номинации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переговоры с руководством краевого Центра детского и юношеского технического творчества (в то время Станция юных техников Краснодарского края) шли достаточно сложно. Сказывались последствия той «Недели…» где в этой номинации было представлено очень мало проектов. Рисковать они не хотели, так как в Департаменте образования и науки необходимо было обоснованно доказать необходимость восстановления этой номинации и выделения средств для финансирования всех расходов на дополнительное количество участников: школьников и педагогов, их размещение, питание, билеты на культурную программу, призовой фонд, оплату работы жюри, в общем сумма набиралась приличная. Пришлось рисковать и мне – доказывая в Краевом ЦДЮТТ необходимость восстановления номинации и убеждая руководителей радиокружков и начальников коллективных радиостанций активно включится в разработку проектов и подготовку экспонатов для участия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ьтате этой совместной и напряженной работы, номинация «Любительская радиосвязь. Радиоспорт» была восстановлена, выделены достаточно большие квоты на количество участников от радиокружков и коллективных радиостанций, в кладовой разыскали запыленный и опутанный паутиной транспарант с обозначением места этой номинации на выставке, провели ему небольшую реконструкцию и …  уже третий год  номинация работает в полном объеме.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некоторые из представленных проекто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КВ трансивер 80, 40 и 20 метров (RK6A</w:t>
      </w:r>
      <w:r>
        <w:rPr>
          <w:rFonts w:cs="Arial" w:ascii="Arial" w:hAnsi="Arial"/>
          <w:sz w:val="22"/>
          <w:szCs w:val="22"/>
          <w:lang w:val="en-US"/>
        </w:rPr>
        <w:t>XA</w:t>
      </w:r>
      <w:r>
        <w:rPr>
          <w:rFonts w:cs="Arial" w:ascii="Arial" w:hAnsi="Arial"/>
          <w:sz w:val="22"/>
          <w:szCs w:val="22"/>
        </w:rPr>
        <w:t>, пос .Черноморский, ЦРТД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транзисторный КВ усилитель (</w:t>
      </w:r>
      <w:r>
        <w:rPr>
          <w:rFonts w:cs="Arial" w:ascii="Arial" w:hAnsi="Arial"/>
          <w:sz w:val="22"/>
          <w:szCs w:val="22"/>
          <w:lang w:val="en-US"/>
        </w:rPr>
        <w:t>RK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AXA</w:t>
      </w:r>
      <w:r>
        <w:rPr>
          <w:rFonts w:cs="Arial" w:ascii="Arial" w:hAnsi="Arial"/>
          <w:sz w:val="22"/>
          <w:szCs w:val="22"/>
        </w:rPr>
        <w:t>, пос. Черноморский, ЦРТД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В трансивер начинающего коротковолновика 80 метров (RV6AWW, ст. Брюховецкая, ЦДОД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томатический телеграфный ключ (RV6AWW, ст. Брюховецкая, ЦДОД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овершенствованный КСВ-метр и измеритель мощности (RK6AWF, ст. Каневская, СОШ №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усилитель мощности на 2-х ГУ-72 (</w:t>
      </w:r>
      <w:r>
        <w:rPr>
          <w:rFonts w:cs="Arial" w:ascii="Arial" w:hAnsi="Arial"/>
          <w:sz w:val="22"/>
          <w:szCs w:val="22"/>
          <w:lang w:val="en-US"/>
        </w:rPr>
        <w:t>RK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AWF</w:t>
      </w:r>
      <w:r>
        <w:rPr>
          <w:rFonts w:cs="Arial" w:ascii="Arial" w:hAnsi="Arial"/>
          <w:sz w:val="22"/>
          <w:szCs w:val="22"/>
        </w:rPr>
        <w:t>, ст. Каневская, СОШ №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транзисторный КВ усилитель (</w:t>
      </w:r>
      <w:r>
        <w:rPr>
          <w:rFonts w:cs="Arial" w:ascii="Arial" w:hAnsi="Arial"/>
          <w:sz w:val="22"/>
          <w:szCs w:val="22"/>
          <w:lang w:val="en-US"/>
        </w:rPr>
        <w:t>RK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AXN</w:t>
      </w:r>
      <w:r>
        <w:rPr>
          <w:rFonts w:cs="Arial" w:ascii="Arial" w:hAnsi="Arial"/>
          <w:sz w:val="22"/>
          <w:szCs w:val="22"/>
        </w:rPr>
        <w:t>, гор. Геленджик, ЦРТД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адиопеленгатор «охота на лис» 3.5 и 144.0 мгц (</w:t>
      </w:r>
      <w:r>
        <w:rPr>
          <w:rFonts w:cs="Arial" w:ascii="Arial" w:hAnsi="Arial"/>
          <w:sz w:val="22"/>
          <w:szCs w:val="22"/>
          <w:lang w:val="en-US"/>
        </w:rPr>
        <w:t>RK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AXN</w:t>
      </w:r>
      <w:r>
        <w:rPr>
          <w:rFonts w:cs="Arial" w:ascii="Arial" w:hAnsi="Arial"/>
          <w:sz w:val="22"/>
          <w:szCs w:val="22"/>
        </w:rPr>
        <w:t>, гор. Геленджик, ЦРТДЮ)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 время, также в результате совместной работы с краевым ЦДЮТТ, уже проводились краевые открытые соревнования по радиосвязи среди школьников «Звёзды Кубани» и «Дни активности молодёжных радиостанций Кубани». Нам также удалось добиться включения в номинацию «Любительская радиосвязь. Радиоспорт» этих краевых соревнований по радиосвязи. И теперь,  через районные управления образования, на заключительный этап «Недели…» - процедуру награждения вызываются все победители и призеры соревнований по радиосвязи, а также руководители кружков и начальники коллективных радиостанций подготовившие победителей и призёров. В этой торжественной обстановке, объявляются  итоги соревнований по радиосвязи и награждаются победители и призёры дипломами, медалями и Кубками, что значительно подняло престиж любительской радиосвязи и радиоспорта среди школьников.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ранице ФОТОАЛЬБОМ, вы можете посмотреть интересный фоторепортаж с краевой Недели науки, техники и производства для детей и юношества.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лександр Соломко, RX6CA, педагог дополнительного образования </w:t>
      </w:r>
    </w:p>
    <w:p>
      <w:pPr>
        <w:pStyle w:val="Normal"/>
        <w:ind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сшей категории Центра дополнительного образования детей «Радуга»,</w:t>
      </w:r>
    </w:p>
    <w:p>
      <w:pPr>
        <w:pStyle w:val="Normal"/>
        <w:ind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уководитель  радиоклуба «Планета»,  начальник коллективной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 xml:space="preserve">радиостанции RV6AWW, кандидат в мастера спорта,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Президент Клуба молодёжных радиостанций Кубани.</w:t>
      </w:r>
    </w:p>
    <w:p>
      <w:pPr>
        <w:pStyle w:val="Normal"/>
        <w:ind w:firstLine="1080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x6ca@mail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v6aww@mail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6ca@mail.ru" TargetMode="External"/><Relationship Id="rId3" Type="http://schemas.openxmlformats.org/officeDocument/2006/relationships/hyperlink" Target="mailto:rv6aww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6:00Z</dcterms:created>
  <dc:creator>XTreme</dc:creator>
  <dc:description/>
  <dc:language>en-US</dc:language>
  <cp:lastModifiedBy>User</cp:lastModifiedBy>
  <dcterms:modified xsi:type="dcterms:W3CDTF">2009-04-24T10:19:00Z</dcterms:modified>
  <cp:revision>14</cp:revision>
  <dc:subject/>
  <dc:title>Наука, техника, спорт</dc:title>
</cp:coreProperties>
</file>