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  <w:t xml:space="preserve">Из истории телеграфа 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(или о Сэмюэле Финли Бриз Морзе) </w:t>
            </w:r>
          </w:p>
          <w:p>
            <w:pPr>
              <w:pStyle w:val="Storyepigraph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                                                  </w:t>
            </w:r>
            <w:r>
              <w:rPr>
                <w:b w:val="false"/>
                <w:bCs w:val="false"/>
              </w:rPr>
              <w:t>"Ключ Морзе я нажимаю,</w:t>
              <w:br/>
              <w:t xml:space="preserve">                                                                               Жест от радости невольный, -</w:t>
              <w:br/>
              <w:t xml:space="preserve">                                                                       И в пространство излучаю</w:t>
              <w:br/>
              <w:t xml:space="preserve">                                                                 Электрические волны..."</w:t>
            </w:r>
          </w:p>
          <w:p>
            <w:pPr>
              <w:pStyle w:val="Storyepigraph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                                                           </w:t>
            </w:r>
            <w:r>
              <w:rPr>
                <w:b w:val="false"/>
                <w:bCs w:val="false"/>
              </w:rPr>
              <w:t>(Из поэзии 20-х годов XX века)</w:t>
            </w:r>
          </w:p>
          <w:p>
            <w:pPr>
              <w:pStyle w:val="Storybody"/>
              <w:spacing w:lineRule="atLeast" w:line="280"/>
              <w:rPr/>
            </w:pPr>
            <w:r>
              <w:rPr>
                <w:b/>
                <w:bCs/>
              </w:rPr>
              <w:t>Сэмюэл Финли Бриз Морзе</w:t>
            </w:r>
            <w:r>
              <w:rPr/>
              <w:t xml:space="preserve"> родился 27 апреля 1791 г. в семье известного местного проповедника Джедида Морзе в американском городишке Чарлстаун (шт. Массачусетс). В 1805 г. он поступил в Йельский университет. В 1811 г. Сэмюэл отправляется в Европу для изучения живописи у Вашингтона Олстона. Юноша подавал большие надежды как художник. В 1813 г. он представил в Лондонскую королевскую академию художеств картину "Умирающий Геркулес", удостоенную золотой медали. В 1815 г. - вернулся на родину. Через несколько лет Сэмюэл был признан лидером и кумиром молодых американских художников (его кисти принадлежит знаменитый портрет президента Монро). В 1825 г. он основал в Нью-Йорке общество живописцев (впоследствии - Национальная академия рисунка) и стал его президентом, а в 1829 г. - вновь отправился в Европу для изучения выдающихся произведений живописи и устройства рисовальных школ.</w:t>
            </w:r>
          </w:p>
          <w:p>
            <w:pPr>
              <w:pStyle w:val="Storybody"/>
              <w:spacing w:lineRule="atLeast" w:line="280"/>
              <w:rPr/>
            </w:pPr>
            <w:r>
              <w:rPr/>
              <w:t>1 октября 1832 г. из Гавра в Hью-Йорк вышел парусник "Салли". Его пассажирам знаменитый врач тех времен (открыватель наркоза и новых методов обезболивания в медицине) Чарльз Т. Джексон в салоне первого класса демонстрировал фокус-опыт: вращение стрелки компаса при поднесении к нему куска провода, подсоединенного к гальваническому элементу. Сэмюэл внимательно наблюдал за опытом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65655" cy="227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655" cy="227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31"/>
                                    <w:gridCol w:w="2791"/>
                                    <w:gridCol w:w="2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657350" cy="1905000"/>
                                              <wp:effectExtent l="0" t="0" r="0" b="0"/>
                                              <wp:docPr id="2" name="morz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morz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8" t="-59" r="-68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57350" cy="190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эмюэл Морз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65pt;height:179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31"/>
                              <w:gridCol w:w="2791"/>
                              <w:gridCol w:w="231"/>
                            </w:tblGrid>
                            <w:tr>
                              <w:trPr/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657350" cy="1905000"/>
                                        <wp:effectExtent l="0" t="0" r="0" b="0"/>
                                        <wp:docPr id="3" name="morz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morz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8" t="-59" r="-68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эмюэл Морзе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orybody"/>
              <w:spacing w:lineRule="atLeast" w:line="280"/>
              <w:rPr/>
            </w:pPr>
            <w:r>
              <w:rPr/>
              <w:t>В Европе уже была опубликована книга М. Фарадея и приведенные в ней опыты повторялись во многих лабораториях, а Петербург в начале 1832 г. стал свидетелем первых опытов Шиллинга. "Извлечение искр из магнита" казалось непосвященным чудом.</w:t>
            </w:r>
          </w:p>
          <w:p>
            <w:pPr>
              <w:pStyle w:val="Storybody"/>
              <w:spacing w:lineRule="atLeast" w:line="280"/>
              <w:rPr/>
            </w:pPr>
            <w:r>
              <w:rPr/>
              <w:t>Увиденный опыт натолкнул Морзе на мысль о создании системы передачи сигналов по проводам с использованием сочетаний передачи "искр". Эта идея захватила его. За время месячного плавания домой Морзе набросал несколько чертежей. Следующие три года, работая на чердаке в доме своего брата Ричарда, он посвятил строительству по своим чертежам аппарата, но все попытки оказались безуспешными.</w:t>
            </w:r>
          </w:p>
          <w:p>
            <w:pPr>
              <w:pStyle w:val="Storybody"/>
              <w:spacing w:lineRule="atLeast" w:line="280"/>
              <w:rPr/>
            </w:pPr>
            <w:r>
              <w:rPr/>
              <w:t>В 1835 г. он был назначен на пост профессора живописи в только что открытом Нью-Йоркском университете. А в сентябре 1837 г. Морзе наконец продемонстрировал свое изобретение. Сигнал был послан по проволоке длиной 1700 футов.</w:t>
            </w:r>
          </w:p>
          <w:p>
            <w:pPr>
              <w:pStyle w:val="Storybody"/>
              <w:spacing w:lineRule="atLeast" w:line="280"/>
              <w:rPr/>
            </w:pPr>
            <w:r>
              <w:rPr/>
              <w:t>Крупный американский промышленник Стив Вейл заинтересовался работой Морзе и согласился пожертвовать 2 000 долл. и предоставить помещение для дальнейших опытов при одном условии - С. Морзе возьмет в помощники его сына Альфреда. Союз младшего Вейла и Морзе оказался плодотворным. Первое сообщение, текст которого гласил: "Чудны дела твои, Господи!", было послано 27 мая 1844 г. Для передачи посылок использовался ключ, изобретенный российским ученым Б. С. Якоби, а для приема - электромагнит, якорь которого управлял перемещением по бумаге чернильного пера.</w:t>
            </w:r>
          </w:p>
          <w:p>
            <w:pPr>
              <w:pStyle w:val="Storybody"/>
              <w:spacing w:lineRule="atLeast" w:line="280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Работая над дальнейшим совершенствованием своего телеграфного аппарата</w:t>
            </w:r>
            <w:r>
              <w:rPr>
                <w:b/>
                <w:bCs/>
              </w:rPr>
              <w:t>, Сэмюэл Морзе в 1838 г. изобрел и код - телеграфную азбуку.</w:t>
            </w:r>
          </w:p>
          <w:p>
            <w:pPr>
              <w:pStyle w:val="Storybody"/>
              <w:spacing w:lineRule="atLeast" w:line="280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Телеграфная азбука (система кодировки символов короткими и длинными посылками для передачи их по линиям связи, известная как "код Морзе" или "морзянка"), которую применяют сейчас, существенно отличается от той, что изобрел в 1838 г. С. Морзе (хотя некоторые исследователи полагают, что ее автором был Альфред Вейл - партнер Сэмюэля Морзе по бизнесу). Надо заметить, что исходная таблица кода Морзе разительно отличалась от тех кодов, что сегодня звучат на любительских диапазонах. В ней, во-первых, использовались посылки трех разных длительностей (точка, тире и длинное тире). Во-вторых, некоторые символы имели паузы внутри своих кодов. Кодировки современной и исходной таблиц совпадают только примерно для половины букв (A, B, D, E, G, H, I, K, M, N, S, T, U, V и W) и не совпадают ни для одной цифры. Более того, для построения кода ряда символов в оригинальной "морзянке" вообще использовались иные принципы.</w:t>
            </w:r>
          </w:p>
          <w:p>
            <w:pPr>
              <w:pStyle w:val="Storybody"/>
              <w:spacing w:lineRule="atLeast" w:line="280"/>
              <w:rPr/>
            </w:pPr>
            <w:r>
              <w:rPr/>
              <w:t>Так, на ряду с "точками" и "тире", были сочетания "двойное тире" (буква L) и даже "тройное тире" (цифра 0), а некоторые символы включали в себя паузу... Латинская буква С, например, передовалась тогда как "две точки - пауза - точка", т. е., по существу, как буквы И и Е, переданные друг за другом. Это заметно осложняло прием радиограмм. Вот почему вскоре появились различные варианты телеграфной азбуки, не содержавшие кодов с паузами между посылками (Филлипса, Бална, "морской", "континентальный" и. т. д.).</w:t>
            </w:r>
          </w:p>
          <w:p>
            <w:pPr>
              <w:pStyle w:val="Storybody"/>
              <w:spacing w:lineRule="atLeast" w:line="280"/>
              <w:rPr/>
            </w:pPr>
            <w:r>
              <w:rPr/>
              <w:t>Современный вариант международного кода Морзе (International Morse) появился совсем недавно - в 1939 г., когда была проведена последняя корректировка "континентального" варианта, коснувшаяся в основном знаков препинания. Звучит еще невероятнее, но факт - первоначальный вариант кода Морзе кое-где использовался на железных дорогах до середины 60-х годов XX века!</w:t>
            </w:r>
          </w:p>
          <w:p>
            <w:pPr>
              <w:pStyle w:val="Storybody"/>
              <w:spacing w:lineRule="atLeast" w:line="280"/>
              <w:rPr/>
            </w:pPr>
            <w:r>
              <w:rPr/>
              <w:t>В 1851 г. германская "Комиссия по устройству телеграфа" оценила преимущества аппарата Морзе, и с тех пор он нашел свое широкое применение.</w:t>
            </w:r>
          </w:p>
          <w:p>
            <w:pPr>
              <w:pStyle w:val="Storybody"/>
              <w:spacing w:lineRule="atLeast" w:line="280"/>
              <w:rPr/>
            </w:pPr>
            <w:r>
              <w:rPr/>
              <w:t>Последние годы С. Морзе жил в Пончкифи (близ Нью-Йорка) и умер 2 апреля 1872 г. в богатстве и почете.</w:t>
            </w:r>
          </w:p>
          <w:p>
            <w:pPr>
              <w:pStyle w:val="Storyauthor"/>
              <w:spacing w:lineRule="atLeast" w:line="280" w:before="280" w:after="60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             </w:t>
            </w:r>
            <w:r>
              <w:rPr/>
              <w:t>Георгий Члиянц, г. Львов (Виртуальный компьютерный музе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 w:before="280" w:after="280"/>
      <w:jc w:val="center"/>
      <w:outlineLvl w:val="0"/>
    </w:pPr>
    <w:rPr>
      <w:rFonts w:ascii="Arial" w:hAnsi="Arial" w:cs="Arial"/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cs="Arial"/>
      <w:color w:val="000000"/>
      <w:sz w:val="20"/>
      <w:szCs w:val="20"/>
    </w:rPr>
  </w:style>
  <w:style w:type="paragraph" w:styleId="Storyauthor">
    <w:name w:val="storyauthor"/>
    <w:basedOn w:val="Normal"/>
    <w:qFormat/>
    <w:pPr>
      <w:spacing w:before="280" w:after="60"/>
      <w:jc w:val="right"/>
    </w:pPr>
    <w:rPr>
      <w:rFonts w:ascii="Arial" w:hAnsi="Arial" w:cs="Arial"/>
      <w:i/>
      <w:iCs/>
      <w:color w:val="000000"/>
      <w:sz w:val="20"/>
      <w:szCs w:val="20"/>
    </w:rPr>
  </w:style>
  <w:style w:type="paragraph" w:styleId="Storyepigraph">
    <w:name w:val="storyepigraph"/>
    <w:basedOn w:val="Normal"/>
    <w:qFormat/>
    <w:pPr>
      <w:spacing w:before="280" w:after="60"/>
      <w:ind w:left="3000" w:hanging="0"/>
      <w:jc w:val="right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oryepigrauthor">
    <w:name w:val="storyepigrauthor"/>
    <w:basedOn w:val="Normal"/>
    <w:qFormat/>
    <w:pPr>
      <w:spacing w:before="280" w:after="60"/>
      <w:jc w:val="right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39:00Z</dcterms:created>
  <dc:creator>User</dc:creator>
  <dc:description/>
  <dc:language>en-US</dc:language>
  <cp:lastModifiedBy>User</cp:lastModifiedBy>
  <dcterms:modified xsi:type="dcterms:W3CDTF">2005-11-25T13:57:00Z</dcterms:modified>
  <cp:revision>4</cp:revision>
  <dc:subject/>
  <dc:title>Из истории телеграфа </dc:title>
</cp:coreProperties>
</file>