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 ЦДиЮТТ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С.Д.Кукуш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.Краснодар, ул.Красноармейская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СВЕДЕНИЯ ОБ УЧАСТНИКАХ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18"/>
          <w:szCs w:val="18"/>
        </w:rPr>
        <w:t>ОТКРЫТОГО МОЛОДЁЖНОГО ПЕРВЕНСТВА «ЗВЁЗДЫ КУБАНИ» СРЕДИ ШКОЛЬНИКОВ ПО РАДИОСВЯЗИ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ОСВЯЩЁННОМ ДНЮ ЗАЩИТНИКА ОТЕЧЕСТВА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10 февраля 2012 года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  <w:u w:val="single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ЦЕНТР ДЕТСКОГО И ЮНОШЕСКОГО ТЕХНИЧЕСКОГО ТВОРЧЕСТВА «СОДРУЖЕСТВО» 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СТ. ЩЕРБИНОВСКОЙ МУНИЦИПАЛЬНОГО ОБРАЗОВАНИЯ ЩЕРБИНОВСКИЙ РАЙОН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2880"/>
        <w:gridCol w:w="4320"/>
        <w:gridCol w:w="2160"/>
        <w:gridCol w:w="3016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  <w:r>
              <w:rPr>
                <w:b/>
                <w:sz w:val="22"/>
                <w:szCs w:val="22"/>
              </w:rPr>
              <w:t xml:space="preserve"> рож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(свидетельство о рожд.)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, серия, кем и когда выд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, класс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милукин  </w:t>
            </w:r>
          </w:p>
          <w:p>
            <w:pPr>
              <w:pStyle w:val="Normal"/>
              <w:rPr/>
            </w:pPr>
            <w:r>
              <w:rPr/>
              <w:t xml:space="preserve">Владислав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февраля 1999г.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.Старощербин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ождении </w:t>
            </w:r>
            <w:r>
              <w:rPr>
                <w:lang w:val="en-US"/>
              </w:rPr>
              <w:t>II</w:t>
            </w:r>
            <w:r>
              <w:rPr/>
              <w:t>-АГ  № 265928,</w:t>
            </w:r>
          </w:p>
          <w:p>
            <w:pPr>
              <w:pStyle w:val="Normal"/>
              <w:rPr/>
            </w:pPr>
            <w:r>
              <w:rPr/>
              <w:t>выдано 12.02.1999г., отделом УФМС России по Краснодарскому краю в Щербинов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.Старощербиновская,</w:t>
            </w:r>
          </w:p>
          <w:p>
            <w:pPr>
              <w:pStyle w:val="Normal"/>
              <w:rPr/>
            </w:pPr>
            <w:r>
              <w:rPr/>
              <w:t>ул.О.Кошевого 115, кв.4</w:t>
            </w:r>
          </w:p>
          <w:p>
            <w:pPr>
              <w:pStyle w:val="Normal"/>
              <w:rPr/>
            </w:pPr>
            <w:r>
              <w:rPr/>
              <w:t>тел. 2-56-73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_____________  /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подпись                                фамилия,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0:03:00Z</dcterms:created>
  <dc:creator>Соломко Александр Фёдорович</dc:creator>
  <dc:description/>
  <cp:keywords/>
  <dc:language>en-US</dc:language>
  <cp:lastModifiedBy>XTreme</cp:lastModifiedBy>
  <dcterms:modified xsi:type="dcterms:W3CDTF">2012-03-01T19:54:00Z</dcterms:modified>
  <cp:revision>8</cp:revision>
  <dc:subject/>
  <dc:title>СПИСОК  ПРИЗЁРОВ</dc:title>
</cp:coreProperties>
</file>