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right="-142" w:hanging="0"/>
        <w:rPr/>
      </w:pPr>
      <w:r>
        <w:rPr/>
        <w:t>Рекомендована к использованию в учреждениях       дополнительного образования детей</w:t>
      </w:r>
    </w:p>
    <w:p>
      <w:pPr>
        <w:pStyle w:val="Heading"/>
        <w:ind w:left="3402" w:hanging="0"/>
        <w:rPr/>
      </w:pPr>
      <w:r>
        <w:rPr/>
        <w:t xml:space="preserve">программно-экспертным  советом </w:t>
      </w:r>
    </w:p>
    <w:p>
      <w:pPr>
        <w:pStyle w:val="Heading"/>
        <w:ind w:left="3402" w:hanging="0"/>
        <w:rPr/>
      </w:pPr>
      <w:r>
        <w:rPr/>
        <w:t>Башкирского  института развития образования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right="42" w:hanging="0"/>
        <w:jc w:val="both"/>
        <w:rPr/>
      </w:pPr>
      <w:r>
        <w:rPr/>
        <w:t>УЧЕБНАЯ ПРОГРАММА ДЕТСКОГО ТВОРЧЕСКОГО ОБЪЕДИНЕНИЯ ДОПОЛНИТЕЛЬНОГО ОБРАЗОВАНИЯ: «ЛЮБИТЕЛЬСКАЯ ДАЛЬНЯЯ И КОСМИЧЕСКАЯ РАДИОСВЯЗЬ»</w:t>
      </w:r>
    </w:p>
    <w:p>
      <w:pPr>
        <w:pStyle w:val="TextBody"/>
        <w:jc w:val="right"/>
        <w:rPr/>
      </w:pPr>
      <w:r>
        <w:rPr/>
        <w:t>Автор: Е.А.Кривошеев, педагог ДО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jc w:val="center"/>
        <w:rPr/>
      </w:pPr>
      <w:r>
        <w:rPr/>
        <w:t>УФА - 199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Е. А. Кривошеев © </w:t>
      </w:r>
      <w:r>
        <w:rPr>
          <w:sz w:val="16"/>
          <w:lang w:val="en-US"/>
        </w:rPr>
        <w:t>UA9WNA 1999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ояснительная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атьей 1 пункта 3.34 Регламента радиосвязи Международного Союза Электросвязи радиолюбительское движение во всем мире рассматривается как: </w:t>
      </w:r>
      <w:r>
        <w:rPr>
          <w:i/>
          <w:sz w:val="28"/>
        </w:rPr>
        <w:t>«Служба радиосвязи для целей самосовершенствования, взаимной связи и технических исследований, осуществляемая любителями, т.е. лицами, имеющими на это должное разрешение и занимающимися радиотехникой исключительно из личного интереса и без извлечения материальной выгоды»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 xml:space="preserve">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Современная школа отстает от окружающего мира в плане развития средств информационного обмена. Преобразования последних лет не содействуют ликвидации этого разрыва. Практика показывает, что необходимо развивать коммуникационные навыки обучаемых, ибо общение – главный дефицит для современного ребенка школьного возраста. Особый интерес представляет общение посредством современных технологий, т.к. в него привнесен элемент технической культуры, что способствует  именно профессионально</w:t>
      </w:r>
      <w:r>
        <w:rPr>
          <w:lang w:val="en-US"/>
        </w:rPr>
        <w:t xml:space="preserve"> </w:t>
      </w:r>
      <w:r>
        <w:rPr/>
        <w:t xml:space="preserve">ориентированн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анная программа разработана для организации внеклассной учебно-познавательной  деятельности учащихся  9-11 классов средней школы на радиолюбительской коллективной радиостанции и по структуре своей не противоречит «Инструкции о порядке регистрации и эксплуатации любительских радиостанций» Государственного надзора за связью, требованиям </w:t>
      </w:r>
      <w:r>
        <w:rPr>
          <w:sz w:val="28"/>
          <w:lang w:val="en-US"/>
        </w:rPr>
        <w:t xml:space="preserve"> CEPT</w:t>
      </w:r>
      <w:r>
        <w:rPr>
          <w:sz w:val="28"/>
        </w:rPr>
        <w:t xml:space="preserve"> (межгосударственного объединения администраций связи) и другим государственным  и международным документа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ые в последние годы в нашей и других странах учебные проекты невозможны без сети детских исследовательских радиостанций. Имея приоритет в этой области, наша страна, на сегодняшний день существенно отстает в массовости и оснащенности кадрами и техникой. Сам детский радиоклуб неформально содействует развитию патриотизма, интеллигентности и технической культуры – типичных качеств Российского Инжен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ой особенностью образовательного процесса, протекающего в объединении Любительской дальней и космической радиосвязи, является его интегрированность. Из основных направлений можно выделить следу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учение техники любительской и профессиональн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ортивная радиосвяз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Лингвистическая прак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учение цифровых методов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учение основ конструирования и монтажа радиоаппа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учение технологии обработки различ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это помогает обучаемым лучше освоить сложные элементы традиционных предметов школьного курса (физики, иностранного языка, географии, астрономии, ОИВТ, технологии, русского языка и литературы, ОБЖ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имо указанного выше, занятия любительской радиосвязью развивают внимание, умение выделять и фиксировать главное, умение слушать своего корреспондента. Радиолюбительская этика предполагает корректное отношение к корреспонденту, готовность оказать ему посильную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уальность данной программы определяется возросшими требованиями общества к уровню технической и информационной культуры современного молодого человека, его коммуникативным навыкам и степени осознанности своей роли, как жителя планеты Зем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ю программы является содействие в воспитании и обучении Гражданина Планеты, ответственного за все происходящее на ней, сопереживающего чужой беде, умеющего оперативно принять оптимальное решение в сложной ситуации и взять на себя ответственность, знающего специфику международного общения, как, впрочем, и технику, посредством которой это общение осуществляе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 xml:space="preserve">.Образовательные задач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бучить методам информационного обмен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ить навыки работы со средствами 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учить правилам международного общения на русском и иностранном (английском) язык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ить оперативной работе в нештатных (чрезвычайных) ситуациях;</w:t>
      </w:r>
    </w:p>
    <w:p>
      <w:pPr>
        <w:pStyle w:val="TextBody"/>
        <w:numPr>
          <w:ilvl w:val="0"/>
          <w:numId w:val="3"/>
        </w:numPr>
        <w:rPr/>
      </w:pPr>
      <w:r>
        <w:rPr/>
        <w:t>научить методам организации и проведения радиосвязи на русском и иностранном языке с учетом международного регламен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ить навыки технического констру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учить тестировать  средства связи и вычислительной техни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учить инженерному подходу при наладке и ремонте устройств из различных областей радиосвязи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ировать технологические умения по изготовлению, установке и наладке антенно-фидерных устройств в условиях реальной местности с привязкой к последни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ировать умения рационального использования средств вычислительной техн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. Воспитательные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ть интерес к методам информационного обме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ть гуманизм, чувство долга, милосердие и ответстве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ить культуру труда и техническую культу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>. Развивающие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интеллек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гибкости мыш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адаптивности в оперативных условиях эфи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адаптивности в групповом взаимодейств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программа рассчитана на 2 года обучения школьников 9-11 классов 2 раза в неделю по 2 часа. Форма проведения занятий варьируется из соображений конкретных задач занятия и может принимать как традиционные групповые разновидности, так и индивидуально- дифференцирова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Тематический план.</w:t>
      </w:r>
    </w:p>
    <w:p>
      <w:pPr>
        <w:pStyle w:val="Normal"/>
        <w:rPr>
          <w:sz w:val="28"/>
        </w:rPr>
      </w:pPr>
      <w:r>
        <w:rPr>
          <w:sz w:val="28"/>
        </w:rPr>
        <w:t>Первый год занятий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134"/>
        <w:gridCol w:w="14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Вводное занятие. Техника безопасности на радио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Первичные сведения по организации любительской радио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Формы радиолюбительской деятельности в эф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лементы физики радиоволн и виды излу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пециальный курс английского языка для работы в эф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Курс работы со средствами вычислитель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Анализ радиочастотных диапазонов и выбор рабочих част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Чрезвычайные ситуации и обеспечение радиосвяз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Организация связи в полев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Измерительные приборы, принцип их работы, порядок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торой год занятий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134"/>
        <w:gridCol w:w="14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Вводное занятие. Техника безопасности на радио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лупроводниковые и вакуумные при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ринцип работы трансивера и его блок-схема. Варианты схемо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Антенно-фидерное хозяйство. Расчет и настройка простых типов анте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Разновидности цифровых методов информационного об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Проект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боруд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Приемопередатчик (трансивер), позволяющий работать в отведенных радиолюбителям участках КВ и УКВ диапазонах, соответствующий требованиям, предъявляемым к аппаратуре любительской радиосвяз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тенно-фидерное хозяйство определяемое используемыми участками диапазонов не создающее помех сопредельным служба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Компьютер </w:t>
      </w:r>
      <w:r>
        <w:rPr>
          <w:sz w:val="28"/>
          <w:lang w:val="en-US"/>
        </w:rPr>
        <w:t>IBM- клон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en-US"/>
        </w:rPr>
        <w:t>Программное обеспечение для регистрации и учета проводимых радиосвязей и реализации современных видов связ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en-US"/>
        </w:rPr>
        <w:t>Коммуникационное оборудование (модемы для реализации современных видов связ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рограм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год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и деятельности объединения. Предмет изучения. Техника безопасности. Организационные вопросы. Традиции объ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авила работы в эфире. Правовые вопросы. Частотный план. </w:t>
      </w:r>
      <w:r>
        <w:rPr>
          <w:sz w:val="28"/>
          <w:lang w:val="en-US"/>
        </w:rPr>
        <w:t>Q-</w:t>
      </w:r>
      <w:r>
        <w:rPr>
          <w:sz w:val="28"/>
        </w:rPr>
        <w:t xml:space="preserve">код. Шкалы оценки сигнала. Содержание </w:t>
      </w:r>
      <w:r>
        <w:rPr>
          <w:sz w:val="28"/>
          <w:lang w:val="en-US"/>
        </w:rPr>
        <w:t>QSO. Описание места, техники и условий проведения радиосвязи.</w:t>
      </w:r>
      <w:r>
        <w:rPr>
          <w:sz w:val="28"/>
        </w:rPr>
        <w:t xml:space="preserve"> </w:t>
      </w:r>
      <w:r>
        <w:rPr>
          <w:sz w:val="28"/>
          <w:lang w:val="en-US"/>
        </w:rPr>
        <w:t>SWL-практика. Работа в тренировочном режиме. Документа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ормы деятельности в радиолюбительском эфире: </w:t>
      </w:r>
      <w:r>
        <w:rPr>
          <w:sz w:val="28"/>
          <w:lang w:val="en-US"/>
        </w:rPr>
        <w:t>DX-инг, совершенствование языка, соревнования, работа с экспедициями, работа в сетях и на круглых столах, клубы и взаимодействие с ни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Первичные понятия. Поле, электро- магнитное взаимодействие, волны, ионосфера и ее состав, распространение э-м волн. Виды излучения в радиосвязи (AM, FM, NBFM, SSB, CW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пециальный курс английского языка (автор - Ю. Е. Никулушкин)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водный кур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иповое </w:t>
      </w:r>
      <w:r>
        <w:rPr>
          <w:sz w:val="28"/>
          <w:lang w:val="en-US"/>
        </w:rPr>
        <w:t>QSO (условная коммуникация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арианты типового </w:t>
      </w:r>
      <w:r>
        <w:rPr>
          <w:sz w:val="28"/>
          <w:lang w:val="en-US"/>
        </w:rPr>
        <w:t>QSO (условная коммуникация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сширенное </w:t>
      </w:r>
      <w:r>
        <w:rPr>
          <w:sz w:val="28"/>
          <w:lang w:val="en-US"/>
        </w:rPr>
        <w:t>QSO (условная коммуникац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четное занятие </w:t>
      </w:r>
      <w:r>
        <w:rPr>
          <w:sz w:val="28"/>
          <w:lang w:val="en-US"/>
        </w:rPr>
        <w:t>(аутентичная коммуникация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 xml:space="preserve">Аппаратное обеспечение средств ВТ. MS-DOS, MS-Windows, MS-Word, </w:t>
      </w:r>
      <w:r>
        <w:rPr>
          <w:sz w:val="28"/>
        </w:rPr>
        <w:t xml:space="preserve">программа «аппаратный журнал», программа для работы в компьютерной радиосети </w:t>
      </w:r>
      <w:r>
        <w:rPr>
          <w:sz w:val="28"/>
          <w:lang w:val="en-US"/>
        </w:rPr>
        <w:t>BAYCO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Сезонное и суточное прохождение радиоволн на различных диапазонах. Прогнозирование прох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Понятие о Ч.С. Служба РАС. Порядок работы на трафиках РАС. Порядок работы с координаторами сети. Организация работ с аварийно-спасательной службой России при Ч.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Связь в полевых условиях и ее особенности. Рекомендации по проведению трафиков. Особенности эксплуатации радиооборудования в полевых условиях. Нетрадиционные источники энергии. Обеспечение безопасности жизни (аварийная связь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Измерительные приборы, классификация, порядок измерений. Практикум с использованием AVR-метра, осциллографа, ВЧ- вольтметра, измерителя КС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Второй год занятий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Техника безопасности. Описание плана занятий. Обзор тем для проектной работы. Распределение инструкторов на практические занятия с вновь пришедши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роводимость полупроводников. Примеси. </w:t>
      </w:r>
      <w:r>
        <w:rPr>
          <w:sz w:val="28"/>
          <w:lang w:val="en-US"/>
        </w:rPr>
        <w:t>P-N</w:t>
      </w:r>
      <w:r>
        <w:rPr>
          <w:sz w:val="28"/>
        </w:rPr>
        <w:t xml:space="preserve"> переход. Диод. Транзистор. Усилительный каскад на транзисторе и его режимы работы. Термоэлектронная эмиссия. Триод. Пентод. Тетрод. Усилительный каскад на лампе и его режимы работы. Типы ламп и транзисторов. Справочники и работа с ни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ринцип супергетеродинного приема. Принцип формирования однополосного сигнала. Структурные схемы трансиверов. Обзор основных разновидностей схемотехнических решений </w:t>
      </w:r>
      <w:r>
        <w:rPr>
          <w:sz w:val="28"/>
          <w:lang w:val="en-US"/>
        </w:rPr>
        <w:t>UW3DI, UA1FA, RA3AAE</w:t>
      </w:r>
      <w:r>
        <w:rPr>
          <w:sz w:val="28"/>
        </w:rPr>
        <w:t xml:space="preserve"> и др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изика излучения радиоволн. Симметричные и несимметричные антенны. Направленные антенны. Фидерные линии. Согласование антенн. КСВ. Приборы для настройки. Порядок изготовления, размещения и настройки антенн. Экспериментальные антен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en-US"/>
        </w:rPr>
        <w:t>RTTY, Packet Radio, PSK-31, SSTV.</w:t>
      </w:r>
      <w:r>
        <w:rPr>
          <w:sz w:val="28"/>
        </w:rPr>
        <w:t xml:space="preserve"> Программы для работы с ними. Интерфейсы компьютер- трансивер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ектная работа выполняется учащимся по индивидуальной теме. Обычно содержит элемент собственного исследования или эксперимента. Подлежит обязательному рецензированию. Обычно является выпускным рефератом по одному из школьных предм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Формы  и методы реал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еализация данной программы возможна при наличии:</w:t>
      </w:r>
    </w:p>
    <w:p>
      <w:pPr>
        <w:pStyle w:val="TextBody"/>
        <w:numPr>
          <w:ilvl w:val="0"/>
          <w:numId w:val="3"/>
        </w:numPr>
        <w:rPr/>
      </w:pPr>
      <w:r>
        <w:rPr/>
        <w:t>лицензии Управления Госсвязьнадзора России по республике или области;</w:t>
      </w:r>
    </w:p>
    <w:p>
      <w:pPr>
        <w:pStyle w:val="TextBody"/>
        <w:numPr>
          <w:ilvl w:val="0"/>
          <w:numId w:val="3"/>
        </w:numPr>
        <w:rPr/>
      </w:pPr>
      <w:r>
        <w:rPr/>
        <w:t>выполнении всех требований «Инструкции о порядке регистрации и эксплуатации любительских радиостанций»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пециального оборудования: трансивера (приемопередатчика), позволяющего проводить работу в разрешенной сетке частот разрешенными классами излучения; антенно-фидерным хозяйством, соответствующим сетке частот; средств вычислительной техники клона </w:t>
      </w:r>
      <w:r>
        <w:rPr>
          <w:lang w:val="en-US"/>
        </w:rPr>
        <w:t>IBM и помещения, отвечающего требованиям, предъявляемым к помещениям повышенной электро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рганизации занятий определяется его содержание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екции, семинары – при изучении теоретических раздел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евые экспедиции – при проведении практических занятий в экстремальных услов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видуальная работа преподаватель- учащийся при проведении еженедельных 2-х часовых практических работ в эфир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щийся (инструктор)- учащийся при проведении тренировочных работ с вновь пришедш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ироко варьируется и место проведение занятий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удитория при теоретических зан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спериментальная площадка при антенно-фидерных работ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ппаратная радиостанции при проведении радиосвязей и экспериментов с цифровыми видами связ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евые условия при проведении практических занятий по аварийн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сихологическое и информационно- техническое обеспе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сновные источники информации  приведены в списке литературы. Однако важной частью расширения и отработки отдельных элементов программы являются возможности глобальных компьютерных сетей:</w:t>
      </w:r>
    </w:p>
    <w:p>
      <w:pPr>
        <w:pStyle w:val="TextBody"/>
        <w:rPr/>
      </w:pPr>
      <w:hyperlink r:id="rId2">
        <w:r>
          <w:rPr>
            <w:rStyle w:val="InternetLink"/>
          </w:rPr>
          <w:t>www.mai.ru/org/crc/crc_k/webruc_k.htm</w:t>
        </w:r>
      </w:hyperlink>
      <w:r>
        <w:rPr>
          <w:lang w:val="en-US"/>
        </w:rPr>
        <w:t xml:space="preserve"> – Союз Радиолюбителей России;</w:t>
      </w:r>
    </w:p>
    <w:p>
      <w:pPr>
        <w:pStyle w:val="TextBody"/>
        <w:rPr/>
      </w:pPr>
      <w:hyperlink r:id="rId3">
        <w:r>
          <w:rPr>
            <w:rStyle w:val="InternetLink"/>
          </w:rPr>
          <w:t>www.amsat.ru</w:t>
        </w:r>
      </w:hyperlink>
      <w:r>
        <w:rPr>
          <w:lang w:val="en-US"/>
        </w:rPr>
        <w:t xml:space="preserve"> – Российское отделение службы любительских спутниов связи;</w:t>
      </w:r>
    </w:p>
    <w:p>
      <w:pPr>
        <w:pStyle w:val="TextBody"/>
        <w:rPr/>
      </w:pPr>
      <w:r>
        <w:rPr>
          <w:u w:val="single"/>
          <w:lang w:val="en-US"/>
        </w:rPr>
        <w:t>rrc.sc.ru</w:t>
      </w:r>
      <w:r>
        <w:rPr>
          <w:lang w:val="en-US"/>
        </w:rPr>
        <w:t xml:space="preserve"> – клуб “Русский Робинзон”;</w:t>
      </w:r>
    </w:p>
    <w:p>
      <w:pPr>
        <w:pStyle w:val="TextBody"/>
        <w:rPr/>
      </w:pPr>
      <w:hyperlink r:id="rId4">
        <w:r>
          <w:rPr>
            <w:rStyle w:val="InternetLink"/>
          </w:rPr>
          <w:t>www.cry.ru/rares</w:t>
        </w:r>
      </w:hyperlink>
      <w:r>
        <w:rPr>
          <w:lang w:val="en-US"/>
        </w:rPr>
        <w:t xml:space="preserve"> – </w:t>
      </w:r>
      <w:r>
        <w:rPr/>
        <w:t>радиолюбительская аварийная служ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психологической основы используются идеи В. Давыдова и С. Пайперта, поскольку основной принцип здесь – это обучение, в процессе которого обучаемый непременно достигнет конкретных результатов, которые являются функцией его собственной практической деятельности, причем в конкретных и психологически комфортных условиях. Принцип аутентичности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ное обеспеч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Itrack ©1989 Paul Williamson, KB5MU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BayCom v1.6 ©Rudi Dussmann, DK5RQ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XCC104 ©OH2DN&amp;OH2BU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RADIO ©1995 BSV, Сергей Балавнев,  школа-гимназия №3, г. Уф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рогнозируемые результ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А) По завершении первого года обучения участник объединения 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ератором любительской радиостан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ератором Радиолюбительской Аварийной Служб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евым радистом с соответствующими навыками и ум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ециалистом в области дальней радиосвязи (</w:t>
      </w:r>
      <w:r>
        <w:rPr>
          <w:sz w:val="28"/>
          <w:lang w:val="en-US"/>
        </w:rPr>
        <w:t>DX-ing).</w:t>
      </w:r>
    </w:p>
    <w:p>
      <w:pPr>
        <w:pStyle w:val="2"/>
        <w:rPr/>
      </w:pPr>
      <w:r>
        <w:rPr/>
        <w:t>Б) По завершении второго года обучения участник объединения является:</w:t>
      </w:r>
    </w:p>
    <w:p>
      <w:pPr>
        <w:pStyle w:val="2"/>
        <w:numPr>
          <w:ilvl w:val="0"/>
          <w:numId w:val="3"/>
        </w:numPr>
        <w:rPr/>
      </w:pPr>
      <w:r>
        <w:rPr/>
        <w:t>участником спортивной команды с навыками групповой работы в условиях оперативно меняющейся обстанов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ически подготовленной личностью к работе в условиях, близких к экстремальны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ециалистом, способным осуществить диагностику и оперативно возможное квалифицированное обслуживание средств 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ециалистом, способным правильно организовать и обеспечить радиосвязь с использованием современных технологий наиболее целесообразным образ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зывчивым, компетентным, дисциплинированным и добрым человеком с развитыми коммуникативными навы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ижение прогнозируемых результатов проверяется посредством тестирования, анализа активности в эфире и проведения практического испытания в реальных полевых услови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Список литерату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. Пайперт, «Переворот в сознании: дети, компьютеры и плодотворные идеи», М., «Педагогика», 1989, с. 224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. В. Давыдов, «Проблемы развивающего обучения», М., 1982, с.25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Инструкция о порядке регистрации и эксплуатации любительских радиостанций», Министерство связи Российской федерации, Приказ №52 от 08.08.1996г., 1996, с. 35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№261 от 18.04.1992г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гламент радиосвязи Международного Союза Электросвязи, Ст.1 п 3.34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. М. Радионов, «Зарождение радиотехники» М., «Наука», 1985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ж. Карр, «Диагностика и ремонт аппаратуры радиосвязи и радиовещания» М., «Мир», 1991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. Рэд,  «Справочное пособие по высокочастотной схемотехнике: Схемы, блоки, 50-омная техника», М., «Мир», 1990, с.256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. Степанов, Я. Лаповок, Г. Ляпин, «Любительская связь на КВ», М., Радио и связь, 1991, с.12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. Бунин, Л. Яйленко, «Справочник радиолюбителя- коротковолновика», Киев, «Техника», 1984, с. 264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Я. Лаповок, «Я строю КВ радиостанцию», М., Издательство ДОСААФ СССР, 1983, с. 109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Измерения в электронике», справочник, В. А. Долгов и др., М., Энергоатомиздат, 1987, с. 512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занский И., «Твой путь в эфир»,  ж-л «Радио» 1970 №5-11, с. 20-29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ензарь В., «Вокруг света на радиоволне», ж-л «Радиолюбитель КВ и УКВ» 1996-1997, с. 16-18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. Заушицин, «Пакетная связь», «КВ-журнал» №1,2 1992, с.3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В. Заушицин, </w:t>
      </w:r>
      <w:r>
        <w:rPr>
          <w:sz w:val="28"/>
          <w:lang w:val="en-US"/>
        </w:rPr>
        <w:t>BAYCOM:</w:t>
      </w:r>
      <w:r>
        <w:rPr>
          <w:sz w:val="28"/>
        </w:rPr>
        <w:t xml:space="preserve"> пакет без </w:t>
      </w:r>
      <w:r>
        <w:rPr>
          <w:sz w:val="28"/>
          <w:lang w:val="en-US"/>
        </w:rPr>
        <w:t xml:space="preserve">TNC, </w:t>
      </w:r>
      <w:r>
        <w:rPr>
          <w:sz w:val="28"/>
        </w:rPr>
        <w:t>«КВ-журнал» №2,3 1993, с.39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. Зайцев, «Космос, спутники, образование», «Информатика и образование» №1 1990, с. 11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. Зайцев, «Сеть радиолюбительской пакетной связи как средство освоения новых информационных технологий (учебно- методический пилотный  проект «Мир без границ»)», материалы м/н конференции «Применение новых технологий в образовании», г. Троицк, 1994, с. 181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Jiri Blana, “Jak se stanu radioamaterem”, Azimut, Praha, 1987, c. 88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В. Дроздов, “Любительские КВ трансиверы”, М., “Радио и связь”, 1988, с.175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Е. Айсберг, “Радио и телевидение?.. это очень просто!”, М., “Энергия”, 1979, с. 231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А. Сент-Экзюпери, “Маленький принц”, Л., Лениздат, 1983, с.176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ужинин Н., «Создадим сеть туристской радиосвязи», ж-л «Радиолюбитель КВ и УКВ» №5 1998, с. 6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вошеев Е., Андреев О., «Двое в лодке не считая трансивера», ж-л «Радиолюбитель КВ и УКВ» №1 1998, с. 17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вошеев Е., Насибуллин С., Насибуллина А., «О юных туристах замолвите слово…», ж-л «Радиолюбитель КВ и УКВ» №9 1999, с. 15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вошеев Е., Алдошин А., Юдин К., Ялаев Р., «Специальный курс по системам связи и информационным технологиям для инновационных учебных заведений», материалы м/н конф. «Применение новых компьютерных технологий в образовании», Троицк, 1993, с. 10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ивошеев Е., «О возможном расширении коммуникационной системы общеобразовательной школы», материалы м/н конф. «Применение новых технологий в образовании», Троицк, 1994</w:t>
      </w:r>
      <w:r>
        <w:rPr>
          <w:sz w:val="28"/>
          <w:lang w:val="en-US"/>
        </w:rPr>
        <w:t xml:space="preserve">, </w:t>
      </w:r>
      <w:r>
        <w:rPr>
          <w:sz w:val="28"/>
        </w:rPr>
        <w:t>с.184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вошеев Е., Никулушкин Ю., «О школьной радиостанции», материалы городской н/п конференции учреждений д. о. г. Уфы, Уфа, 1997, с. 45</w:t>
      </w:r>
    </w:p>
    <w:sectPr>
      <w:type w:val="nextPage"/>
      <w:pgSz w:w="11906" w:h="16838"/>
      <w:pgMar w:left="2694" w:right="17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.ru/org/crc/crc_k/webruc_k.htm" TargetMode="External"/><Relationship Id="rId3" Type="http://schemas.openxmlformats.org/officeDocument/2006/relationships/hyperlink" Target="http://www.amsat.ru/" TargetMode="External"/><Relationship Id="rId4" Type="http://schemas.openxmlformats.org/officeDocument/2006/relationships/hyperlink" Target="http://www.cry.ru/rar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7:11:00Z</dcterms:created>
  <dc:creator>Eugene</dc:creator>
  <dc:description/>
  <dc:language>en-US</dc:language>
  <cp:lastModifiedBy>Nemo</cp:lastModifiedBy>
  <cp:lastPrinted>2001-04-19T18:05:00Z</cp:lastPrinted>
  <dcterms:modified xsi:type="dcterms:W3CDTF">2006-07-22T07:11:00Z</dcterms:modified>
  <cp:revision>3</cp:revision>
  <dc:subject/>
  <dc:title>ЛЮБИТЕЛЬСКАЯ ДАЛЬНЯЯ И КОСМИЧЕСКАЯ РАДИОСВЯЗЬ</dc:title>
</cp:coreProperties>
</file>